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1.</w:t>
      </w:r>
      <w:r>
        <w:rPr/>
        <w:tab/>
      </w:r>
      <w:r>
        <w:rPr>
          <w:sz w:val="24"/>
        </w:rPr>
        <w:t>O pane che non sei più pane, ma Dio con noi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Ges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gnore, apri i nostri occhi, fa’ che noi capiamo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a tua presenza q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it.:</w:t>
        <w:tab/>
        <w:t>Aumenta la nostra fed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questo non è più pa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noi t’adoriamo gloriosa Trinità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noi t’adoriamo gloriosa Trinità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2.</w:t>
      </w:r>
      <w:r>
        <w:rPr>
          <w:sz w:val="24"/>
        </w:rPr>
        <w:tab/>
        <w:t>Perdona la nostra tiepidezza, il nostro poco amor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le nostre vanità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apevi la nostra debolezza, non ci hai lasciati sol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el buio del camm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3.</w:t>
      </w:r>
      <w:r>
        <w:rPr>
          <w:sz w:val="24"/>
        </w:rPr>
        <w:tab/>
        <w:t>Signore aiutaci a pregare per chi ci fa del mal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ché fa male a s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ostieni chi non ha più forza, chi si sente sol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hi non vuole 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4.</w:t>
      </w:r>
      <w:r>
        <w:rPr>
          <w:sz w:val="24"/>
        </w:rPr>
        <w:tab/>
        <w:t>La strada è tanto faticosa, ma io non ho paura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erché Tu sei con m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ignore prendi la mia vita, prendi la mia croc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iutami tu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47:00Z</dcterms:created>
  <dc:creator>Mimmo Deo</dc:creator>
  <dc:description/>
  <dc:language>en-US</dc:language>
  <cp:lastModifiedBy>Mimmo Deo</cp:lastModifiedBy>
  <dcterms:modified xsi:type="dcterms:W3CDTF">2001-07-18T10:48:00Z</dcterms:modified>
  <cp:revision>1</cp:revision>
  <dc:subject/>
  <dc:title>1</dc:title>
</cp:coreProperties>
</file>